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7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0578-7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язовиковой Е.А., * года рождения, уроженки *, зарегистрированной и проживающей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0 декабря 2024 года проживая по адресу: *, Вязовикова Е.А. будучи привлеченной постановлением № 1857 от 06 сентябр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язовикова Е.А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Вязовиковой Е.А. 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Вязовиковой Е.А. 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Вязовиковой Е.А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язовиковой Е.А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6908/343 от 10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язовиковой Е.А. 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57 от 06 сентя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Вязовикова Е.А. подвергнута административному наказанию в виде административного штрафа в размере 500 рублей. Указанное постановление вступило в законную силу 08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10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57 от 06 сентября 2024 года Вязовиковой Е.А. 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язовиковой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857 от 06 сентября 2024 года было направлено Вязовиковой Е.А.  посредством почтовой связи по адресу ее места жительства, однако, получено ею не было, корреспонденция вручена отправителю 26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8 октябр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язовикова Е.А. в указанный срок (до 09 дека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язовиковой Е.А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Вязовиковой Е.А. 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язовикову Е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117252012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